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40"/>
        <w:gridCol w:w="831"/>
        <w:gridCol w:w="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лу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Модуль Психология ғылыми білімдер жүйесі ретінде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практикалық (зертханалық) сабақ. Психология пәні, оның міндеттері мен әдістері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Психологияның  зерттеу пәні.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2.Психологиялық теориялар мен практиканың байланысы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3.Писхологияның зерттеу әдістері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.Психологиядағы зерттеу мектептері мен концепциялары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5.Психологияның даму тарихы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6.Психологияның салалар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практикалық (зертханалық) сабақ. Іс-әрекеттің психологиялық теория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Іс-әрекет психологиясы. Танымдық іс-әрекет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Іс-әрекет пен сана бірлігі принцип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 Іс-әрекет адамзат әлемінің субстанциясы ретінде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. Психиканың пайда болу кезеңдері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. Сана және бейсана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6. Бейне және іс-әрекет. Танымдық бейнелеуді іс-әрекет формасы ретінде түсіну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7. Физикалық іс-әрек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;Arial Unicode MS"/>
                <w:lang w:val="kk-KZ" w:eastAsia="ko-KR"/>
              </w:rPr>
            </w:pPr>
            <w:r>
              <w:rPr>
                <w:lang w:val="kk-KZ"/>
              </w:rPr>
              <w:t>3 практикалық (зертханалық) сабақ. Тұлға психология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Тұлға және индивидуалдылық 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. Тұлға белсенділік субъектісі ретінде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Индивид, тұлға, индивидуалдылық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4. Тұлғаның мотивациялық сферас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. Тұлғаның бағыттылығы.</w:t>
            </w:r>
          </w:p>
          <w:p>
            <w:pPr>
              <w:pStyle w:val="Normal"/>
              <w:jc w:val="both"/>
              <w:rPr>
                <w:rFonts w:eastAsia="???;Arial Unicode MS"/>
                <w:lang w:val="kk-KZ" w:eastAsia="ko-KR"/>
              </w:rPr>
            </w:pPr>
            <w:r>
              <w:rPr>
                <w:lang w:val="kk-KZ"/>
              </w:rPr>
              <w:t xml:space="preserve">6. </w:t>
            </w:r>
            <w:r>
              <w:rPr>
                <w:rFonts w:eastAsia="???;Arial Unicode MS"/>
                <w:lang w:val="kk-KZ" w:eastAsia="ko-KR"/>
              </w:rPr>
              <w:t xml:space="preserve">Тұлғаның онтогенезде даму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???;Arial Unicode MS"/>
                <w:lang w:val="kk-KZ" w:eastAsia="ko-KR"/>
              </w:rPr>
              <w:t>7. Тұлғаның дамуына қатысты теорияларға шол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 практикалық (зертханалық) сабақ. Қарым-қатынас және таным, бірлескен іс-әрекет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Өзара түсінісу психологиясы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. Қарым-қатынас психологиясының жалпы сұрақтары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Қарым-қатынастың түрлері, функциялары, жақтары,  қарым-қатынастың психологяилық аспектілері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4. Вербалды және вербалды емес қарым-қытанс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5. Психотехнологиялар.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lang w:val="kk-KZ"/>
              </w:rPr>
              <w:t xml:space="preserve">6. Қарым-қатынас өзара әрекет ретінде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 Модуль Психикалық процестер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 практикалық (зертханалық) сабақ. Түйсіну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Түйсiктердiң адамның танымдық процестерiнiң iшiнде алатын орны, қасиеттер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. Түйсінудің түрлер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Түйсiктердiң адам тiршiлiк iс-әрекетiндегi рөлi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. Тiтiркену, сезгiштiк - түйсiк пайда болуының  алғашқы сатылары. Анализатор туралы ұғым (И.П. Павло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В. Вундтың энергетикалық жiктеуi. Ч. Шерингтон бойынша рецепторлар жiктеуi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. Абсолюттiк сезгiштiк және абсолютттiк табалдырық. Төменгi және жоғарғы абсолюттiк табалдырықта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6 практикалық (зертханалық) сабақ. Қабылдаудың негізгі түрлері мен заңдылықтары, әдістері, қасиетт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Қабылдау заттың тұтас бейнелеуi ретiнд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Қабылдаудың негізгі түрлері мен заңдылықтары, әдістер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. П.К. Анохин бойынша  қабылдаудың (бейне қалыптастырудың) физиологиялық негiзi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Қабылдаудың негiзгi ерекшелiктерi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5. Түйсiк пен қабылдаудың өзара байланысы мен айырмашылықта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7 практикалық (зертханалық) сабақ. Зейiнділіктің қалыптасу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. Зейіннің жалпы сипаттамас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Зейіннің қасиетт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Зейіннің түрлер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4. Зейіннің нейрофизиологиялық механизмд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. Зейінділіктің қалыптасуы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uk-UA"/>
              </w:rPr>
              <w:t>5</w:t>
            </w:r>
            <w:r>
              <w:rPr>
                <w:b/>
                <w:caps/>
                <w:lang w:val="en-US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8 практикалық (зертханалық) сабақ. Естiң механизмдерi мен негiзгi процестерi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Ес психикалық процесс ретiнд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Естiң негiзгi механизмдерi: есте сақтау, тану және қайта жаңғыр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Естің түр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Естiң механизмдерi мен негiзгi процестерi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Тану және оның қайта жаңғыртудан айырмашылығ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9 практикалық (зертханалық) сабақ. Ойлаудың табиғаты және негiзгi түрлерi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Ойлау түсінігі. Ойлаудың негiзгi типтерi - ұғымдық, бейнелiк, көрнекi-бейнелiк, көрнекi-әрекеттiк және т.б. ойлаудың ерекшелiктерi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 Ойлаудың негiзгi формала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. Ойлаудың психологиялық теориялар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. Ақыл-ой операцияларының негiзгi түрлерi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5. Ойлау және интеллект.  Ойлау қасиеттерi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 Ойлаудың даму ерекшелiктерi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7. </w:t>
            </w:r>
            <w:r>
              <w:rPr>
                <w:bCs/>
                <w:lang w:val="kk-KZ" w:eastAsia="en-US"/>
              </w:rPr>
              <w:t>Творчестволық ойлау жәнек  креативтілік. Творчестволық тұлғ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0 практикалық (зертханалық) сабақ. Тілдің пайда болуы мен дамуы. </w:t>
            </w:r>
          </w:p>
          <w:p>
            <w:pPr>
              <w:pStyle w:val="Heading3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Тілдің пайда болуы мен даму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2. Сөйлеудің даму теориял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Сөйлеу іс-әрекетінің формал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Ойлау мен сөйлеудің байланы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Сөйлеудің түрлер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4" w:leader="none"/>
              </w:tabs>
              <w:rPr>
                <w:lang w:val="kk-KZ"/>
              </w:rPr>
            </w:pPr>
            <w:r>
              <w:rPr>
                <w:lang w:val="kk-KZ"/>
              </w:rPr>
              <w:t>11 практикалық (зертханалық) сабақ. Қиялдың жалпы сипаттамасы және олардың психикалық іс-әрекеттегі рөлі</w:t>
            </w:r>
          </w:p>
          <w:p>
            <w:pPr>
              <w:pStyle w:val="Normal"/>
              <w:tabs>
                <w:tab w:val="clear" w:pos="708"/>
                <w:tab w:val="center" w:pos="3314" w:leader="none"/>
              </w:tabs>
              <w:rPr>
                <w:lang w:val="kk-KZ"/>
              </w:rPr>
            </w:pPr>
            <w:r>
              <w:rPr>
                <w:lang w:val="kk-KZ"/>
              </w:rPr>
              <w:t>1. Қиялдың жалпы сипаттамасы</w:t>
            </w:r>
          </w:p>
          <w:p>
            <w:pPr>
              <w:pStyle w:val="Normal"/>
              <w:tabs>
                <w:tab w:val="clear" w:pos="708"/>
                <w:tab w:val="center" w:pos="3314" w:leader="none"/>
              </w:tabs>
              <w:rPr>
                <w:lang w:val="kk-KZ"/>
              </w:rPr>
            </w:pPr>
            <w:r>
              <w:rPr>
                <w:lang w:val="kk-KZ"/>
              </w:rPr>
              <w:t>2. Қиялдың түрі</w:t>
            </w:r>
          </w:p>
          <w:p>
            <w:pPr>
              <w:pStyle w:val="Normal"/>
              <w:tabs>
                <w:tab w:val="clear" w:pos="708"/>
                <w:tab w:val="center" w:pos="3314" w:leader="none"/>
              </w:tabs>
              <w:rPr>
                <w:lang w:val="kk-KZ"/>
              </w:rPr>
            </w:pPr>
            <w:r>
              <w:rPr>
                <w:lang w:val="kk-KZ"/>
              </w:rPr>
              <w:t>3. Қиялдағы образдарды жасау механизмі</w:t>
            </w:r>
          </w:p>
          <w:p>
            <w:pPr>
              <w:pStyle w:val="Normal"/>
              <w:tabs>
                <w:tab w:val="clear" w:pos="708"/>
                <w:tab w:val="center" w:pos="3314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4.Творчество және қиял. </w:t>
              <w:tab/>
            </w:r>
          </w:p>
          <w:p>
            <w:pPr>
              <w:pStyle w:val="Normal"/>
              <w:tabs>
                <w:tab w:val="clear" w:pos="708"/>
                <w:tab w:val="center" w:pos="3314" w:leader="none"/>
              </w:tabs>
              <w:rPr>
                <w:lang w:val="kk-KZ"/>
              </w:rPr>
            </w:pPr>
            <w:r>
              <w:rPr>
                <w:lang w:val="kk-KZ"/>
              </w:rPr>
              <w:t>5. Адам өміріндегі қиялдың рөлі.</w:t>
            </w:r>
          </w:p>
          <w:p>
            <w:pPr>
              <w:pStyle w:val="Normal"/>
              <w:tabs>
                <w:tab w:val="clear" w:pos="708"/>
                <w:tab w:val="center" w:pos="3314" w:leader="none"/>
              </w:tabs>
              <w:rPr/>
            </w:pPr>
            <w:r>
              <w:rPr>
                <w:lang w:val="kk-KZ"/>
              </w:rPr>
              <w:t>6. Қиялдың даму деңгейі бойынша адамдар арасындағы айырмашылық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 практикалық (зертханалық) сабақ. Эмоция және сезімнің өзара байланысы. Адамның ерiктiк қасиеттерi және олардың даму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 Эмоция қызметтерi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Эмоциялық-ерік психикалық күйлер мен процест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. Эмоция теориялар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.  Жоғары сезiмде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.  Сезiмдердiң психологиялық сипаттама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6. Ерiк туралы ұғым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 Ерікті тәрбиелеудің негізгі шарттар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3 Модуль Психикалық қасиеттер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 практикалық (зертханалық) сабақ. Темперамент, оның типтері. Темперамент туралы теориялар. Айзенк әдістемесі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. Темперамент тұлға қасиетi ретiнде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Темпераменттiң негiзгi типтерi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3. Темперамент туралы оқуларға қысқаша шол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. Темпераменттiң физиологиялық негiзi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5. Темпераментке психологиялық сипаттама және тұлға iс-әрекетiнiң ерекшелiктерi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. Темпераменттiң жастық ерекшелiктер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 практикалық (зертханалық) сабақ. Мiнез психологиясы. Мінез туралы теориялар, мінездің қырлары, түрлері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1. Мiнез анықтамалары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2. Мiнез қырлары туралы түсiнiк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3. Мiнездi зерттеуге теориялық және эксперименталды бағытт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. Мінез-құлық және мәдениет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5. Конформизм және әлеуметтік қысы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 Альтуризм. Махабба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 практикалық (зертханалық) сабақ. Қабілет, нышан және дарындылық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. Қабілет туралы ұғым </w:t>
              <w:tab/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/>
            </w:pPr>
            <w:r>
              <w:rPr>
                <w:lang w:val="kk-KZ"/>
              </w:rPr>
              <w:t>2. Жалпы және арнайы қабілеттер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3. Нышан және дарындылы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. Тұлғаның бағыттылығы мен қабілеттері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5. Тұлғаның индивиудалды-типологиялық ерекшеліктер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  Шеберлік және талант. Данышпандық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43:00Z</dcterms:created>
  <dc:creator>Zholdassova</dc:creator>
  <dc:description/>
  <cp:keywords/>
  <dc:language>en-US</dc:language>
  <cp:lastModifiedBy>Жолдасова Манзура</cp:lastModifiedBy>
  <cp:lastPrinted>2018-01-31T12:06:00Z</cp:lastPrinted>
  <dcterms:modified xsi:type="dcterms:W3CDTF">2018-01-31T06:21:00Z</dcterms:modified>
  <cp:revision>4</cp:revision>
  <dc:subject/>
  <dc:title/>
</cp:coreProperties>
</file>